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рядок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верки готовности потребител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пловой энергии к отопительному период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требованиями Федерального закона № 190 «О теплоснабжении» и «Правил технической эксплуатации тепловых энергоустановок» потребители тепловой энергии до начала отопительного зимнего периода обязаны выполнить комплекс мероприятий: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анить выявленные в прошедший отопительный период нарушения в тепловом и гидравлическом режимах тепло потребляющих установок, т.е. систем отопления и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спытания оборудования, тепловых узлов, систем отопления и ГВС на прочность и плот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вырезки из трубопроводов систем отопления и ГВС для определения их технического состо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 промывку систем отопления и горячего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ревизию запорной арматуры и оборудования тепловых узлов, оснастить тепловые узлы в соответствии с требованиями НТ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подтверждения готовности потребителей к работе в зимний период необходимо:</w:t>
      </w:r>
    </w:p>
    <w:p>
      <w:pPr>
        <w:pStyle w:val="Normal"/>
        <w:jc w:val="both"/>
        <w:rPr/>
      </w:pPr>
      <w:r>
        <w:rPr>
          <w:sz w:val="28"/>
          <w:szCs w:val="28"/>
        </w:rPr>
        <w:t>- до 15.05.25г. направить в диспетчерскую НТ МУП «Горэнерго-НТ» графики предъявления представителю НТ МУП «Горэнерго-НТ» тепловых узлов и систем теплопотреб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 указанных в графике сроков выполнить ревизию тепловых узлов, систем отопления и ГВС, а также подготовить акты, утвержденные руководителем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риемка готовности осуществляется представителем НТ МУП «Горэнерго-НТ» в присутствии ответственного за исправное состояние и безопасную эксплуатацию теплопотребляющих установок потребителя. При отсутствии ответственного лица потребителя и актов готовности приемка отме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Т МУП «Горэнерго-НТ»                                                      И.А. Анфил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предприятия потребителя тепло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нергии к работе в отопительный зимний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 2025- 2026 г.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е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ы по подготовке системы теплопотребления выполнены в полном объеме, системы отопления и ГВС готовы к приему тепловой энергии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>(отметка о выполнении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договоре на отпуск тепловой энергии 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№ договора, дата заключения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тственный за исправное состояние и безопасную эксплуатацию тепловых энергоустановок ________________________________________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должность, ФИО, </w:t>
      </w:r>
      <w:r>
        <w:rPr>
          <w:b/>
          <w:sz w:val="28"/>
          <w:szCs w:val="28"/>
          <w:vertAlign w:val="superscript"/>
        </w:rPr>
        <w:t>телефон</w:t>
      </w:r>
      <w:r>
        <w:rPr>
          <w:sz w:val="28"/>
          <w:szCs w:val="28"/>
          <w:vertAlign w:val="superscript"/>
        </w:rPr>
        <w:t>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персонала, обслуживающего систему теплопотребления, сведения об аттестации 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схемы ТУ и тепловых сетей предприятия 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личие приборов учета,  дата поверки 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личие оформленных актов:</w:t>
      </w:r>
    </w:p>
    <w:p>
      <w:pPr>
        <w:pStyle w:val="Normal"/>
        <w:numPr>
          <w:ilvl w:val="0"/>
          <w:numId w:val="3"/>
        </w:numPr>
        <w:ind w:left="4810" w:hanging="481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 «Акт промывки систем теплопотребления»                               ⁯</w:t>
      </w:r>
    </w:p>
    <w:p>
      <w:pPr>
        <w:pStyle w:val="Normal"/>
        <w:numPr>
          <w:ilvl w:val="0"/>
          <w:numId w:val="3"/>
        </w:numPr>
        <w:ind w:left="4810" w:hanging="481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«Акт гидравлического испытания систем теплопотребления   ⁯</w:t>
      </w:r>
    </w:p>
    <w:p>
      <w:pPr>
        <w:pStyle w:val="Normal"/>
        <w:numPr>
          <w:ilvl w:val="0"/>
          <w:numId w:val="3"/>
        </w:numPr>
        <w:ind w:left="4810" w:hanging="481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 «Акт соответствия теплового узла требованиям НТД               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едприятия абонент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ерческий узел учета тепловой энергии принимается отдельным актом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ознакомлен(а)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b/>
          <w:sz w:val="28"/>
          <w:szCs w:val="28"/>
          <w:vertAlign w:val="superscript"/>
        </w:rPr>
        <w:t>(должность, подпись, печать, ФИО, дата)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rPr/>
      </w:pPr>
      <w:r>
        <w:rPr>
          <w:sz w:val="28"/>
          <w:szCs w:val="28"/>
        </w:rPr>
        <w:t>Система теплопотребления предприятия (объекта) допускается к эксплуатации в ОЗП 2023 - 2024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 главного инж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Т МУП «Горэнерго-НТ»                                                    Д.В. Козл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аспорту готовности предприят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 ОЗП  20 ______ -  20 ______ гг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т «___» _________ 2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вки систем тепло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, нижеподписавшиеся: </w:t>
      </w:r>
    </w:p>
    <w:p>
      <w:pPr>
        <w:pStyle w:val="Normal"/>
        <w:rPr/>
      </w:pPr>
      <w:r>
        <w:rPr>
          <w:sz w:val="28"/>
          <w:szCs w:val="28"/>
        </w:rPr>
        <w:t>представитель абонент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 «___» ___________ 20 ____ г. была промыта система теплопотребления объе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соб промы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при помощи химреагентов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холодной водой из системы ХВС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⁯ </w:t>
      </w:r>
      <w:r>
        <w:rPr>
          <w:sz w:val="28"/>
          <w:szCs w:val="28"/>
        </w:rPr>
        <w:t>горячей водой из системы ГВС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ния счетчиков до промывки _______    после промывки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чество промывки признано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абонента _______________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едприятия абонента_________________/______________/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теплоснабжающей </w:t>
      </w:r>
    </w:p>
    <w:p>
      <w:pPr>
        <w:pStyle w:val="Normal"/>
        <w:rPr/>
      </w:pPr>
      <w:r>
        <w:rPr>
          <w:sz w:val="28"/>
          <w:szCs w:val="28"/>
        </w:rPr>
        <w:t xml:space="preserve">организации  </w:t>
      </w:r>
      <w:r>
        <w:rPr>
          <w:sz w:val="28"/>
          <w:szCs w:val="28"/>
          <w:u w:val="single"/>
        </w:rPr>
        <w:t xml:space="preserve">                                             Сушинский А.В  </w:t>
      </w:r>
      <w:r>
        <w:rPr>
          <w:sz w:val="28"/>
          <w:szCs w:val="28"/>
        </w:rPr>
        <w:t>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/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паспорту готовности предприят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 ОЗП  20 ______ -  20 ______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т «___» _________ 2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идравлического испытания систем теплопотреб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, нижеподписавшиеся: </w:t>
      </w:r>
    </w:p>
    <w:p>
      <w:pPr>
        <w:pStyle w:val="Normal"/>
        <w:rPr/>
      </w:pPr>
      <w:r>
        <w:rPr>
          <w:sz w:val="28"/>
          <w:szCs w:val="28"/>
        </w:rPr>
        <w:t>представитель абонента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и настоящий акт о том, что  «___» ___________ 20 ____ г. произведено гидравлическое испытание системы теплопотребления на прочность и плотность пробным давлением _____ кгс/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участок теплотрассы от границы балансовой принадлежности до теплового уз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тепловой узел и система отоп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система горячего водоснаб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rPr/>
      </w:pPr>
      <w:r>
        <w:rPr>
          <w:sz w:val="28"/>
          <w:szCs w:val="28"/>
        </w:rPr>
        <w:t>Система теплопотребления объекта выдержала испытания на прочность и плотность и готова к эксплуатации в отопительный зимний период         20___ - 20___ гг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абонента _______________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предприятия абонента 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</w:rPr>
        <w:t>_______________/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паспорту готовности предприят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 ОЗП  20 ______ -  20 ______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от «___» _________ 20 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я  теплового узла по требованиям НТ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ъект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ы, нижеподписавшие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абонента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тавитель НТ МУП «Горэнерго-НТ»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ушинский Александр Викторович          т. 899233288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</w:t>
      </w:r>
      <w:r>
        <w:rPr>
          <w:sz w:val="28"/>
          <w:szCs w:val="28"/>
          <w:vertAlign w:val="superscript"/>
        </w:rPr>
        <w:t>(должность, ФИО,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л обследование теплового узла и 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Запорная арматура: ⁭  отревизирована    /    ⁯  не отревизиро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рязевики: ⁯ установлены    /⁯ отсутствуют(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КИП: ⁯ манометры  ⁯ термометры (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боры учета: ⁯ система отопления    ⁯ система Г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еремычка перед ТУ:  ⁯ соответствует НТД    /⁯ не соотве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росселирующие шайбы:  ⁯ система отопления   ⁯ система ГВ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Состояние изоляции теплопроводов:  соответствует НТД    /⁯ не соответству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Замечания : (___________________________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ловой пункт </w:t>
      </w:r>
      <w:r>
        <w:rPr>
          <w:b/>
        </w:rPr>
        <w:t>соответствует / не соответствует</w:t>
      </w:r>
      <w:r>
        <w:rPr/>
        <w:t xml:space="preserve">  требованиям нормативно-технической эксплуатации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абонента ___________________________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тавитель НТ МУП «Горэнерго-НТ» Сушинский А.В./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*Примечание:</w:t>
      </w:r>
      <w:r>
        <w:rPr/>
        <w:t xml:space="preserve"> при наличии двух и более тепловых узлов </w:t>
      </w:r>
      <w:r>
        <w:rPr>
          <w:b/>
        </w:rPr>
        <w:t>акт соответствия теплового узла</w:t>
      </w:r>
      <w:r>
        <w:rPr/>
        <w:t xml:space="preserve"> оформляются отдельно на каждый тепловой узел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481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5:54:00Z</dcterms:created>
  <dc:creator>Татьяна</dc:creator>
  <dc:description/>
  <dc:language>en-US</dc:language>
  <cp:lastModifiedBy>Системный Администратор</cp:lastModifiedBy>
  <cp:lastPrinted>2013-05-30T12:06:00Z</cp:lastPrinted>
  <dcterms:modified xsi:type="dcterms:W3CDTF">2025-05-07T05:54:00Z</dcterms:modified>
  <cp:revision>2</cp:revision>
  <dc:subject/>
  <dc:title>Приложение № 3</dc:title>
</cp:coreProperties>
</file>